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9» июля 2021 года                                                                          № 2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вижение и парковку всех видов транспорта с 00 часов 00 минут 02.08.2021 до 23 часов 00 минут 19.08.202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улице Калошинская (на участке от улицы Оснабрюкская до улицы Освобож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улице Освобождения (на участке от улицы Калошинская до улицы 4-й Полевой проезд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.  Рекомендовать акционерному обществу «АБЗ-Дорстрой» обеспечи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ы, перечисленные в пункте 1 настоящего распоряжения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4. 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распоряжение вступает в силу со дня изд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А.В. Жуч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41:00Z</dcterms:created>
  <dc:creator>andrew M Istomin</dc:creator>
  <dc:description/>
  <cp:keywords/>
  <dc:language>en-US</dc:language>
  <cp:lastModifiedBy>Ким Екатерина Игоревна</cp:lastModifiedBy>
  <cp:lastPrinted>2021-07-29T09:18:00Z</cp:lastPrinted>
  <dcterms:modified xsi:type="dcterms:W3CDTF">2021-07-29T14:41:00Z</dcterms:modified>
  <cp:revision>3</cp:revision>
  <dc:subject/>
  <dc:title/>
</cp:coreProperties>
</file>